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test. It is a testy test. A very testy test of a test. It is tes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your prayers littl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forget, my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ck you in, war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you free from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l the sandman he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with one ey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ping your pillow t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,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my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off to never-never l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s wrong, shut th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y thoughts to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aren't of snow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 of war, dreams of li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 of dragon's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things that will b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with one ey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ping your pillow t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,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my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off to never-never l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lay me down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lay me down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ay the lord my soul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ay the lord my soul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ie before i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ie before i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ay the lord my soul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ay the lord my soul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sh little baby, don't say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mind that noise you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just the beasts under your 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closet, in your he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,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in of 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off to never-never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,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my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off to never-never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m, yes. Tes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